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Приложение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2</w:t>
      </w:r>
      <w:bookmarkEnd w:id="0"/>
    </w:p>
    <w:p>
      <w:pPr>
        <w:pStyle w:val="11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 Агентскому договору № от «___» _____________ 20___ г. </w:t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rPr/>
      </w:pPr>
      <w:r>
        <w:rPr/>
        <w:t>СОГЛАСИЕ</w:t>
      </w:r>
    </w:p>
    <w:p>
      <w:pPr>
        <w:pStyle w:val="12"/>
        <w:rPr/>
      </w:pPr>
      <w:r>
        <w:rPr/>
        <w:t xml:space="preserve">на использование и обработку персональных данных </w:t>
      </w:r>
    </w:p>
    <w:p>
      <w:pPr>
        <w:pStyle w:val="12"/>
        <w:rPr/>
      </w:pPr>
      <w:r>
        <w:rPr/>
      </w:r>
    </w:p>
    <w:p>
      <w:pPr>
        <w:pStyle w:val="1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_____________________________________________________________________________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sz w:val="12"/>
          <w:szCs w:val="12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(Фамилия Имя Отчество (при наличии) родителя (законного представителя) ребенка)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аспорт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№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та рождения «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г.</w:t>
      </w:r>
    </w:p>
    <w:p>
      <w:pPr>
        <w:pStyle w:val="11"/>
        <w:tabs>
          <w:tab w:val="clear" w:pos="708"/>
          <w:tab w:val="center" w:pos="1134" w:leader="none"/>
          <w:tab w:val="center" w:pos="2694" w:leader="none"/>
          <w:tab w:val="center" w:pos="76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ab/>
        <w:t xml:space="preserve">(серия) </w:t>
        <w:tab/>
        <w:t xml:space="preserve">(номер)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ем выдан: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tabs>
          <w:tab w:val="clear" w:pos="708"/>
          <w:tab w:val="center" w:pos="56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ab/>
        <w:t>(орган, который выдал паспорт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: </w:t>
      </w: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да, код подразделения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tabs>
          <w:tab w:val="clear" w:pos="708"/>
          <w:tab w:val="center" w:pos="56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ab/>
        <w:t>(орган, который выдал паспорт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места регистрации: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ляющийся родителем (законным представителем) ребенка:</w:t>
      </w:r>
    </w:p>
    <w:p>
      <w:pPr>
        <w:pStyle w:val="11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_____________________________________________________________________________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sz w:val="12"/>
          <w:szCs w:val="12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(Фамилия Имя Отчество (при наличии) ребенка)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аспорт (св-во о рождении)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№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та рождения «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г.</w:t>
      </w:r>
    </w:p>
    <w:p>
      <w:pPr>
        <w:pStyle w:val="11"/>
        <w:tabs>
          <w:tab w:val="clear" w:pos="708"/>
          <w:tab w:val="center" w:pos="2835" w:leader="none"/>
          <w:tab w:val="center" w:pos="4395" w:leader="none"/>
          <w:tab w:val="center" w:pos="8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ab/>
        <w:t xml:space="preserve">(серия) </w:t>
        <w:tab/>
        <w:t xml:space="preserve">(номер) </w:t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(дата рождения ребенка)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ем выдан: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tabs>
          <w:tab w:val="clear" w:pos="708"/>
          <w:tab w:val="center" w:pos="5670" w:leader="none"/>
        </w:tabs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ab/>
        <w:t>(орган, который выдал паспорт или свидетельство о рождении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: </w:t>
      </w: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, код подразделения (заполнять только для паспорта) _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tabs>
          <w:tab w:val="clear" w:pos="708"/>
          <w:tab w:val="center" w:pos="25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ab/>
        <w:t>(дата выдачи паспорта или св-ва о рождении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места регистрации: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Семейного кодекса РФ и Федерального закона от 27.07.2006 г. № 152-ФЗ «О персональных данных» даю согласие на обработку своих персональных данных и персональных данных ребенка (далее Ребенок) детскому  лагерю «</w:t>
      </w:r>
      <w:r>
        <w:rPr>
          <w:rFonts w:cs="Times New Roman" w:ascii="Times New Roman" w:hAnsi="Times New Roman"/>
          <w:sz w:val="20"/>
          <w:szCs w:val="20"/>
          <w:lang w:val="en-US"/>
        </w:rPr>
        <w:t>PAND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MP</w:t>
      </w:r>
      <w:r>
        <w:rPr>
          <w:rFonts w:cs="Times New Roman" w:ascii="Times New Roman" w:hAnsi="Times New Roman"/>
          <w:sz w:val="20"/>
          <w:szCs w:val="20"/>
        </w:rPr>
        <w:t xml:space="preserve">»  (далее – «Детский лагерь»), расположенному по адресу: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353997, Краснодарский край, МО Новороссийск, с. Южная Озереевка, ул. Прибрежная 32</w:t>
      </w:r>
      <w:r>
        <w:rPr>
          <w:rFonts w:cs="Times New Roman" w:ascii="Times New Roman" w:hAnsi="Times New Roman"/>
          <w:sz w:val="20"/>
          <w:szCs w:val="20"/>
        </w:rPr>
        <w:t xml:space="preserve"> в связи с направлением Ребенка в ДОЛ для отдыха и оздор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сто регистрации и место фактического проживан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омер домашнего и мобильного телефон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сто работы, занимаемая должность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еречень персональных данных Ребенка, на обработку которых даю согласие: фамилия, имя, отчество, 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сведения о состоянии здоровья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Я даю согласие на использование персональных данных своего ребенка в целях обеспечения процесса отдыха и оздоровления, медицинского обслуживания, ведения статистики, создания имиджа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Я даю согласие на передачу всего объема персональных данных: в архив учреждения и (при необходимости) в другие архивы для хранения;</w:t>
      </w:r>
      <w:r>
        <w:rPr>
          <w:rFonts w:cs="Times New Roman" w:ascii="Times New Roman" w:hAnsi="Times New Roman"/>
          <w:sz w:val="20"/>
          <w:szCs w:val="20"/>
        </w:rPr>
        <w:t xml:space="preserve"> транспортным компаниям; туристским и страховым компаниям; миграционной службе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</w:t>
      </w:r>
      <w:r>
        <w:rPr>
          <w:rStyle w:val="StrongEmphasis"/>
          <w:rFonts w:eastAsia="Albany AMT;Arial" w:cs="Times New Roman" w:ascii="Times New Roman" w:hAnsi="Times New Roman"/>
          <w:kern w:val="2"/>
          <w:sz w:val="20"/>
          <w:szCs w:val="20"/>
        </w:rPr>
        <w:t>при обязательном условии</w:t>
      </w:r>
      <w:r>
        <w:rPr>
          <w:rFonts w:cs="Times New Roman" w:ascii="Times New Roman" w:hAnsi="Times New Roman"/>
          <w:sz w:val="20"/>
          <w:szCs w:val="20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анное согласие действует на весь период пребывания Ребенка в ДОЛ и срок хранения документов в соответствии с архив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оставляю за собой право отозвать настоящее согласие, письменно уведомив об этом ДОЛ. В случае получения моего письменного заявления об отзыве настоящего согласия, ДО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ДОЛ обязан уведомить меня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</w:t>
      </w:r>
    </w:p>
    <w:p>
      <w:pPr>
        <w:pStyle w:val="11"/>
        <w:tabs>
          <w:tab w:val="clear" w:pos="708"/>
          <w:tab w:val="center" w:pos="851" w:leader="none"/>
          <w:tab w:val="center" w:pos="3119" w:leader="none"/>
        </w:tabs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(подпись) </w:t>
        <w:tab/>
        <w:t>(ФИО)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0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</w:t>
      </w:r>
      <w:r>
        <w:rPr>
          <w:rFonts w:cs="Times New Roman" w:ascii="Times New Roman" w:hAnsi="Times New Roman"/>
          <w:sz w:val="20"/>
          <w:szCs w:val="20"/>
          <w:lang w:eastAsia="ru-RU"/>
        </w:rPr>
        <w:t>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Приложение3"/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3</w:t>
      </w:r>
      <w:bookmarkEnd w:id="1"/>
    </w:p>
    <w:p>
      <w:pPr>
        <w:pStyle w:val="1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Агентскому договору № от «___» _____________ 20___ г.</w:t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ЕДИЦИНСКОЕ ВМЕШАТЕЛЬСТВО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_____________________________________________________________________________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амилия Имя Отчество (при наличии) родителя (законного представителя) ребенка)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аспорт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№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та рождения «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г.</w:t>
      </w:r>
    </w:p>
    <w:p>
      <w:pPr>
        <w:pStyle w:val="11"/>
        <w:tabs>
          <w:tab w:val="clear" w:pos="708"/>
          <w:tab w:val="center" w:pos="1134" w:leader="none"/>
          <w:tab w:val="center" w:pos="2694" w:leader="none"/>
          <w:tab w:val="center" w:pos="76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серия) </w:t>
        <w:tab/>
        <w:t xml:space="preserve">(номер)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ем выдан: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tabs>
          <w:tab w:val="clear" w:pos="708"/>
          <w:tab w:val="center" w:pos="56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орган, который выдал паспорт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: </w:t>
      </w: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да, код подразделения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tabs>
          <w:tab w:val="clear" w:pos="708"/>
          <w:tab w:val="center" w:pos="56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орган, который выдал паспорт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места регистрации: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____________________________________________________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бровольно даю информированное согласие на оказание первичной медико-санитарной помощи моему ребенку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, лицу, чьим законным представителем я являюс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11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_____________________________________________________________________________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sz w:val="12"/>
          <w:szCs w:val="12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(Фамилия Имя Отчество (при наличии) ребенка)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аспорт (св-во о рождении)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№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та рождения «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г.</w:t>
      </w:r>
    </w:p>
    <w:p>
      <w:pPr>
        <w:pStyle w:val="11"/>
        <w:tabs>
          <w:tab w:val="clear" w:pos="708"/>
          <w:tab w:val="center" w:pos="2835" w:leader="none"/>
          <w:tab w:val="center" w:pos="4395" w:leader="none"/>
          <w:tab w:val="center" w:pos="8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серия) </w:t>
        <w:tab/>
        <w:t xml:space="preserve">(номер)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дата рождения ребенка)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ем выдан: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tabs>
          <w:tab w:val="clear" w:pos="708"/>
          <w:tab w:val="center" w:pos="56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орган, который выдал паспорт или свидетельство о рождении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: </w:t>
      </w: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, код подразделения (заполнять только для паспорта) _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tabs>
          <w:tab w:val="clear" w:pos="708"/>
          <w:tab w:val="center" w:pos="25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ab/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</w:rPr>
        <w:t>(дата выдачи паспорта или св-ва о рождении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места регистрации: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tabs>
          <w:tab w:val="clear" w:pos="708"/>
          <w:tab w:val="center" w:pos="567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медицинском пункте лагеря медицинским работником, назначенным приказом по компании, являющейся туроператором данного тура, следующих видов медицинских вмешательств, утвержденных Приказом Минздравсоцразвития России от 23 апреля 2012 года № 390н, а именно: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прос, в том числе выявление жалоб, сбор анамнеза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смотр, в том числе пальпация, перкуссия, аускультация, риноскопия, фарингоскопия, отоскопия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антропометрические исследования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ермометрия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онометрия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ведение лекарственных препаратов по назначению врача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Я поставлен(а) в известность о том, что мой ребенок (лицо, чьим законным представителем я являюсь) при наличии медицинских показаний будет доставлен в ближайшую к месту проведения программы медицинскую организацию для уточнения состояния здоровья и (или) оказания специализированной медицинской помощ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Мне разъяснено, что в случае направления ребенка (лица, чьим законным представителем я являюсь) на стационарное лечение я буду проинформирован(а) об этом медицинским работником, либо законным представителем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 xml:space="preserve">Я добровольно даю информированное согласие на оказание первичной медико-санитарной помощи моему ребенку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ведение о состоянии здоровье моего ребенка указаны в предоставляемой справке по форме 079У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случае моего отсутствия уполномочиваю присутствовать при оказании медицинской помощи моему ребенку (лицу, чьи интересы я представляю) медицинского работника, либо руководителя группы, назначенных приказом по компании, являющейся туроператором данного тура.</w:t>
      </w:r>
    </w:p>
    <w:p>
      <w:pPr>
        <w:pStyle w:val="11"/>
        <w:tabs>
          <w:tab w:val="clear" w:pos="708"/>
          <w:tab w:val="center" w:pos="5670" w:leader="none"/>
        </w:tabs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  <w:shd w:fill="DBDBDB" w:val="clear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shd w:fill="DBDBDB" w:val="clear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rPr>
          <w:rFonts w:ascii="Times New Roman" w:hAnsi="Times New Roman" w:cs="Times New Roman"/>
          <w:sz w:val="20"/>
          <w:szCs w:val="20"/>
          <w:shd w:fill="DBDBDB" w:val="clear"/>
        </w:rPr>
      </w:pPr>
      <w:r>
        <w:rPr>
          <w:rFonts w:cs="Times New Roman" w:ascii="Times New Roman" w:hAnsi="Times New Roman"/>
          <w:sz w:val="20"/>
          <w:szCs w:val="20"/>
          <w:shd w:fill="DBDBDB" w:val="clear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</w:t>
      </w:r>
    </w:p>
    <w:p>
      <w:pPr>
        <w:pStyle w:val="11"/>
        <w:tabs>
          <w:tab w:val="clear" w:pos="708"/>
          <w:tab w:val="center" w:pos="851" w:leader="none"/>
          <w:tab w:val="center" w:pos="3119" w:leader="none"/>
        </w:tabs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подпись) </w:t>
        <w:tab/>
        <w:t>(ФИО)</w:t>
      </w:r>
    </w:p>
    <w:p>
      <w:pPr>
        <w:pStyle w:val="11"/>
        <w:tabs>
          <w:tab w:val="clear" w:pos="708"/>
          <w:tab w:val="center" w:pos="5670" w:leader="none"/>
        </w:tabs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0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</w:t>
      </w:r>
      <w:r>
        <w:rPr>
          <w:rFonts w:cs="Times New Roman" w:ascii="Times New Roman" w:hAnsi="Times New Roman"/>
          <w:sz w:val="20"/>
          <w:szCs w:val="20"/>
          <w:lang w:eastAsia="ru-RU"/>
        </w:rPr>
        <w:t>г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Приложение5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№ </w:t>
      </w:r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 Агентскому договору № от «___» _____________ 20___ г. 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object w:dxaOrig="21033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05pt;height:94.55pt" filled="f" o:ole="">
            <v:imagedata r:id="rId3" o:title=""/>
          </v:shape>
          <o:OLEObject Type="Embed" ProgID="" ShapeID="ole_rId2" DrawAspect="Content" ObjectID="_723948052" r:id="rId2"/>
        </w:objec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амятка родителя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BFBFB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BFBFB" w:val="clea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BFBFB" w:val="clear"/>
        </w:rPr>
        <w:t>Уважаемые родители!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BFBFB" w:val="clear"/>
        </w:rPr>
        <w:t>Ваш ребенок отправляется в лагерь, и Вы, конечно, волнуетесь и переживаете разлуку, пусть даже кратковременную. Стараясь рассеять Ваши сомнения, мы собрали советы, которые помогут найти ответы на возникающие вопросы. Сотрудники лагеря приложат все силы, чтобы сделать отдых ребенка комфортным, безопасным и интересным, а Вы, пожалуйста, ознакомьтесь с правилами лагеря и доведите их до ребенк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  <w:t>Собираемся в дорогу!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  <w:shd w:fill="FBFBFB" w:val="clear"/>
        </w:rPr>
      </w:pPr>
      <w:r>
        <w:rPr>
          <w:rFonts w:cs="Times New Roman" w:ascii="Times New Roman" w:hAnsi="Times New Roman"/>
          <w:sz w:val="20"/>
          <w:szCs w:val="20"/>
          <w:shd w:fill="FBFBFB" w:val="clear"/>
        </w:rPr>
        <w:t xml:space="preserve">Прежде всего необходимо подготовить следующие </w:t>
      </w:r>
      <w:r>
        <w:rPr>
          <w:rFonts w:cs="Times New Roman" w:ascii="Times New Roman" w:hAnsi="Times New Roman"/>
          <w:b/>
          <w:i/>
          <w:sz w:val="20"/>
          <w:szCs w:val="20"/>
          <w:shd w:fill="FBFBFB" w:val="clear"/>
        </w:rPr>
        <w:t>документы: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BFBFB" w:val="clear"/>
        </w:rPr>
        <w:t xml:space="preserve">путёвка установленного образца, с содержанием которой вам необходимо ознакомиться совместно с ребёнком и обязательно поставить на ней свою подпись. </w:t>
      </w:r>
      <w:r>
        <w:rPr>
          <w:rFonts w:cs="Times New Roman" w:ascii="Times New Roman" w:hAnsi="Times New Roman"/>
          <w:b/>
          <w:sz w:val="24"/>
          <w:szCs w:val="24"/>
          <w:shd w:fill="FBFBFB" w:val="clear"/>
        </w:rPr>
        <w:t>Важно!</w:t>
      </w:r>
      <w:r>
        <w:rPr>
          <w:rFonts w:cs="Times New Roman" w:ascii="Times New Roman" w:hAnsi="Times New Roman"/>
          <w:sz w:val="20"/>
          <w:szCs w:val="20"/>
          <w:shd w:fill="FBFBFB" w:val="clear"/>
        </w:rPr>
        <w:t xml:space="preserve"> Обращаем ваше внимание на то, что, подписывая путёвку, Вы принимаете все условия пребывания и обеспечения безопасности Вашего ребёнка в детский лагерь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BFBFB" w:val="clear"/>
        </w:rPr>
        <w:t xml:space="preserve">согласие родителя (законного представителя) ребёнка на виды медицинских вмешательств, включённые в Перечень определё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 (форма, утверждённая приказом Министерства здравоохранения РФ от 20 декабря 2012 г. № 1177н);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shd w:fill="FBFBFB" w:val="clear"/>
        </w:rPr>
      </w:pPr>
      <w:r>
        <w:rPr>
          <w:rFonts w:cs="Times New Roman" w:ascii="Times New Roman" w:hAnsi="Times New Roman"/>
          <w:sz w:val="20"/>
          <w:szCs w:val="20"/>
          <w:shd w:fill="FBFBFB" w:val="clear"/>
        </w:rPr>
        <w:t xml:space="preserve">согласие на использование и обработку персональных данных;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BFBFB" w:val="clear"/>
        </w:rPr>
        <w:t xml:space="preserve">медицинская справка, оформленная в лечебно- профилактическом учреждении по месту жительства не позднее чем за две недели до даты заезда ребёнка в ДОЛ (учётная форма №079/у, утвержденная приказом Министерства здравоохранения РФ от 15.12.2014 г. №384н).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правка об отсутствии контакта с инфекционными больными, в том числ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19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месту жительства не позднее 3-х дней до заезда</w:t>
      </w:r>
      <w:r>
        <w:rPr>
          <w:rFonts w:cs="Times New Roman" w:ascii="Times New Roman" w:hAnsi="Times New Roman"/>
          <w:sz w:val="20"/>
          <w:szCs w:val="20"/>
          <w:shd w:fill="FBFBFB" w:val="clear"/>
        </w:rPr>
        <w:t>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shd w:fill="FBFBFB" w:val="clear"/>
        </w:rPr>
      </w:pPr>
      <w:r>
        <w:rPr>
          <w:rFonts w:cs="Times New Roman" w:ascii="Times New Roman" w:hAnsi="Times New Roman"/>
          <w:sz w:val="20"/>
          <w:szCs w:val="20"/>
          <w:shd w:fill="FBFBFB" w:val="clear"/>
        </w:rPr>
        <w:t xml:space="preserve">копия страхового медицинского полиса;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shd w:fill="FBFBFB" w:val="clear"/>
        </w:rPr>
      </w:pPr>
      <w:r>
        <w:rPr>
          <w:rFonts w:cs="Times New Roman" w:ascii="Times New Roman" w:hAnsi="Times New Roman"/>
          <w:sz w:val="20"/>
          <w:szCs w:val="20"/>
          <w:shd w:fill="FBFBFB" w:val="clear"/>
        </w:rPr>
        <w:t xml:space="preserve">копия свидетельства о рождении или паспорта ребёнка (при достижении 14 лет)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ы личной гигиены: 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убная щётка и паста; мыло (обязательно в мыльнице); мочалка, шампунь, возможно, необходимый лично ребёнку питательный крем; 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ёска или гребень для волос; 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ля девочек</w:t>
      </w:r>
      <w:r>
        <w:rPr>
          <w:rFonts w:cs="Times New Roman" w:ascii="Times New Roman" w:hAnsi="Times New Roman"/>
          <w:sz w:val="20"/>
          <w:szCs w:val="20"/>
        </w:rPr>
        <w:t xml:space="preserve">: косметические принадлежности для ухода за кожей и телом; гигиенические принадлежности для критических дней. Лучше, если все это будет находиться в специальной сумочке для предметов личной гигиены, для пляжа: большое полотенце и солнцезащитный крем. 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ежда и обувь: Одежда и обувь должны быть удобными в использовании, лучше, если обувь будет разношенной. Плетёные туфли или босоножки обязательно с фиксированной пяткой; сланцы для пляжа; спортивный костюм и закрытая спортивная обувь; одежда для повседневной носки (шорты, футболки с коротким рукавом и т.д.); бейсболка, косынка или солнцезащитная шляпа; нарядная одежда для вечеров отдыха, дискотек; купальник, плавки (лучше иметь два комплекта); носки или гольфы; нательное бельё (трусики, маечки, и т.п.) с расчётом на перемену в течение 2-3 дней; ветровка, джинсы и обувь для туристских походов и прогулок в горы. Если Ваш ребёнок в силу возраста (до 11 лет) или своих индивидуальных особенностей недостаточно внимательно следит за своими вещами, то лучше сделайте пометки с именем ребёнка на изнаночной стороне вещей и особенно головных уборов. Вам будет гораздо спокойнее, и ребёнок сможет легко найти свои где-либо забытые бейсболки или кофты. Составьте полный список вещей, положите его в сумку и предупредите ребёнка, что данный список поможет ему собрать все свои вещи по окончанию смены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жно! </w:t>
      </w:r>
      <w:r>
        <w:rPr>
          <w:rFonts w:cs="Times New Roman" w:ascii="Times New Roman" w:hAnsi="Times New Roman"/>
          <w:sz w:val="20"/>
          <w:szCs w:val="20"/>
        </w:rPr>
        <w:t xml:space="preserve">Не кладите с собой ребёнку никаких лекарственных препаратов. Для обеспечения охраны здоровья и оказания медицинской помощи на территории лагеря находится медпункт, где заболевшему ребенку всегда окажут квалифицированную медицинскую помощь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0"/>
          <w:szCs w:val="20"/>
        </w:rPr>
        <w:t xml:space="preserve"> Не давать ребёнку в лагерь предметы, потенциально опасные для самостоятельного применения (колющие и режущие предметы, например, все виды ножей; бытовые электрические приборы, например, электрический чайник, кипятильник; спреи от комаров и любые другие токсичные вещества; петарды и любые другие взрывчатые вещества; спички, зажигалки и любые другие огнеопасные вещества;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я детского лагеря не несет ответственности за ювелирные изделия, дорогую косметику, электронные игры, аудио – видеотехнику, мобильные телефоны и др. гаджеты, находящиеся у ребенка и не сданные на хранение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язь с детьми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правляя ребёнка в лагерь, вы, конечно же, переживаете и хотите всегда быть с ним на связи. Для этой цели он привозит с собой телефон или иное электронное цифровое устройство (смартфон, IPad, IPhonе, планшетный компьютер), которые осложняют взаимодействие ребят друг с другом в организованных коллективах. Вы замечаете, что большинство подростков привыкли проводить время в виртуальном пространстве, в социальных сетях, подолгу просиживая за сотовым телефоном или другим гаджетом. Постоянное использование сотовых телефонов, смартфонов и планшетных компьютеров связаны с малоподвижным образом жизни, что представляет реальную угрозу как для физического здоровья ребёнка (проблемы со зрением, осанкой), так и формируют новый вид одной из самых опасных зависимостей — гаджет-зависимость, расшатывающую психику ребёнка. В связи с этим в Детском лагере действуют общие правила пользования сотовыми телефонами и другими электронными цифровыми устройствами: </w:t>
      </w:r>
    </w:p>
    <w:p>
      <w:pPr>
        <w:pStyle w:val="Style25"/>
        <w:numPr>
          <w:ilvl w:val="1"/>
          <w:numId w:val="1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ервый день заезда, после распределения и размещения ребёнка в отряд, он звонит вам и сообщает, в каком отряде он находится и дает вам номера телефонов вожатых для связи с ним. </w:t>
      </w:r>
    </w:p>
    <w:p>
      <w:pPr>
        <w:pStyle w:val="Style25"/>
        <w:numPr>
          <w:ilvl w:val="1"/>
          <w:numId w:val="1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ый сотовый телефон и другие гаджеты ребёнок передает на хранение в камеру хранения Детского лагеря. </w:t>
      </w:r>
    </w:p>
    <w:p>
      <w:pPr>
        <w:pStyle w:val="Style25"/>
        <w:numPr>
          <w:ilvl w:val="1"/>
          <w:numId w:val="1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чным сотовым телефоном для общения с вами ребёнок может пользоваться в отведенное для этого время, которое зависит от распорядка дня в каждом детском лагере. Помните, что обычный день ребёнка достаточно насыщен отрядными и общелагерными мероприятиями, где важно эмоциональное включение и участие вашего ребёнка в предлагаемой деятельности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трудностей, возникающих у ребёнка с адаптацией к условиям Детского лагеря или взаимодействием со сверстниками, или, если Вас беспокоит состояние здоровья вашего ребёнка, </w:t>
      </w:r>
      <w:r>
        <w:rPr>
          <w:rFonts w:cs="Times New Roman" w:ascii="Times New Roman" w:hAnsi="Times New Roman"/>
          <w:b/>
          <w:bCs/>
          <w:sz w:val="20"/>
          <w:szCs w:val="20"/>
        </w:rPr>
        <w:t>Вы можете связаться с менеджером детского лагеря +7 (961) 323-53-91</w:t>
      </w:r>
      <w:r>
        <w:rPr>
          <w:rFonts w:cs="Times New Roman" w:ascii="Times New Roman" w:hAnsi="Times New Roman"/>
          <w:sz w:val="20"/>
          <w:szCs w:val="20"/>
        </w:rPr>
        <w:t xml:space="preserve"> в рабочее время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заинтересованы в том, чтобы решить все возникающие проблемы и сделать пребывание Вашего ребёнка в Детском лагере максимально приятным и запоминающимся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ните, днём дети заняты и не проявляют беспокойства и тоски по дому. Это проявляется только к вечеру, поэтому старайтесь вечером не делать звонков, а положиться на общее моральное состояние всего отряда, друзей по комнате, поддержку вожатых. Несомненно, ребёнок скучает, поэтому спрашивайте у него о том, что ему нравится в лагере, с кем успел подружиться, что нового и полезного узнал, с какими интересными людьми встретился. Не поддавайтесь унынию ребёнка, настройте его на оптимистичный лад, убедите в том, что он уже самостоятельный, что у него всё получится, он справится с возникающими трудностями, и Вы гордитесь его самостоятельностью. Постарайтесь внушить ребенку, что вы верите в его здравомыслие, доверяете ему и уважаете его за принятые решения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тание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итание в лагере сбалансированное пятиразовое: завтрак, обед, полдник, ужин, второй ужин. Питание осуществляется в соответствии с правилами и нормами </w:t>
      </w:r>
      <w:r>
        <w:rPr>
          <w:rFonts w:cs="Times New Roman" w:ascii="Times New Roman" w:hAnsi="Times New Roman"/>
          <w:b/>
          <w:bCs/>
          <w:sz w:val="20"/>
          <w:szCs w:val="20"/>
        </w:rPr>
        <w:t>СанПиН 2.3/2.4.3590-20</w:t>
      </w:r>
      <w:r>
        <w:rPr>
          <w:rFonts w:cs="Times New Roman" w:ascii="Times New Roman" w:hAnsi="Times New Roman"/>
          <w:sz w:val="20"/>
          <w:szCs w:val="20"/>
        </w:rPr>
        <w:t xml:space="preserve"> и разработанного в соответствии с ним четырнадцатидневным меню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ционе детского питания отсутствуют острые, жареные блюда, свинина, термически необработанные молочные и кисломолочные продукты (кроме йогурта, кефира). Меню сбалансировано по основным группам продуктов, калорийности и отвечает всем требованиям здорового питания. Такая еда первое время кажется непривычной для детей. Различные каши на завтрак и первые блюда на обед – особенно непривычны, так как современный рацион и детей, и взрослых далек от идеального. Ведь именно эти блюда часто исключаются из повседневного меню и заменяются бутербродами и фастфудом. Необходимо время, чтобы ребёнок привык к подобной диетической пище. Настройте ребёнка на то, что непривычное блюдо не всегда означает невкусное. У нас работают очень опытные повара, которые умеют вкусно готовить блюда детского питания, а отзывы большинства ребят говорят о том, что мы не ошибаемся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Важно!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ы, в первую очередь, заботимся о благополучии и здоровье Ваших детей, поэтому в целях предупреждения инфекционных заболеваний и массовых отравлений среди детей пронос напитков и продуктов на территорию лагеря категорически запрещён. Мы просим Вас помочь нам и строго следовать установленным нормам и правилам, а также с пониманием относиться к людям, отвечающим за их соблюдение!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ажно!</w:t>
      </w:r>
      <w:r>
        <w:rPr>
          <w:rFonts w:cs="Times New Roman" w:ascii="Times New Roman" w:hAnsi="Times New Roman"/>
          <w:sz w:val="20"/>
          <w:szCs w:val="20"/>
        </w:rPr>
        <w:t xml:space="preserve"> Список продуктов и напитков, запрещенных для передачи детям во время летнего отдыха на территории детского оздоровительного лагеря: руководствуясь нормами СанПиН, запрещается передавать детям следующие продукты и напитки: мясные продукты, колбасные изделия, рыбные продукты, молочные продукты, салаты, винегреты любых видов, маринованные овощи, фрукты, грибы и блюда из них, консервы, кулинарные изделия: ватрушки, сочники, чебуреки, торты, пироги и т.д.,  напитки, морсы и прочее собственного приготовления, квас, еда быстрого приготовления (каши, лапша, супы), а также чипсы, сухарик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ьский день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держитесь от частых приездов в лагерь. Ваш приезд сразу сказывается на моральном состоянии не только Вашего ребёнка, но и других детей. У остальных детей сразу появляются мысли: «К нему приехали, а ко мне нет, значит его больше любят, чем меня; значит я хуже, чем он» и т.д. Не обещайте ребёнку забрать его, если ему не понравится. В таких случаях подросток будет проявлять пассивность и не будет включаться в деятельность в отряде и будет уверять Вас, что ему не нравится в лагере, только бы Вы его забрали. Если у Вашего ребёнка во время пребывания в лагере возникают какие-либо проблемы, и он стесняется обратиться к сотрудникам лагеря, пожалуйста, сообщите об этих проблемах вожатому отряда или Администрации лагеря. Ребёнок, который принимает активное участие в жизни отряда и смены, быстрее адаптируется. Если, все же, у Вас выдалась возможность навестить своего ребенка, Вы должны помнить о некоторых правилах посещения: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для посещающих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/>
      </w:pPr>
      <w:r>
        <w:rPr>
          <w:rStyle w:val="Style23"/>
          <w:rFonts w:cs="Times New Roman" w:ascii="Times New Roman" w:hAnsi="Times New Roman"/>
          <w:b/>
          <w:color w:val="000000"/>
          <w:sz w:val="20"/>
          <w:szCs w:val="20"/>
        </w:rPr>
        <w:t>родители смогут навещать детей в специально отведенных месте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прещается </w:t>
      </w:r>
      <w:r>
        <w:rPr>
          <w:rFonts w:cs="Times New Roman" w:ascii="Times New Roman" w:hAnsi="Times New Roman"/>
          <w:sz w:val="20"/>
          <w:szCs w:val="20"/>
        </w:rPr>
        <w:t xml:space="preserve">появление на территории ДОЛ посетителей в нетрезвом состоянии; </w:t>
      </w:r>
      <w:r>
        <w:rPr>
          <w:rFonts w:cs="Times New Roman" w:ascii="Times New Roman" w:hAnsi="Times New Roman"/>
          <w:b/>
          <w:sz w:val="20"/>
          <w:szCs w:val="20"/>
        </w:rPr>
        <w:t>запрещается</w:t>
      </w:r>
      <w:r>
        <w:rPr>
          <w:rFonts w:cs="Times New Roman" w:ascii="Times New Roman" w:hAnsi="Times New Roman"/>
          <w:sz w:val="20"/>
          <w:szCs w:val="20"/>
        </w:rPr>
        <w:t xml:space="preserve"> привоз детям скоропортящихся продуктов; родители или доверенные лица должны поставить в известность о времени пребывания с ребенком вожатых отряда; в случае, если родители/доверенные лица забирают ребенка с территории ДОЛ, необходимо заполнить заявление установленной формы (Приложение №6)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ребывания за территорией лагеря родители должны провести тщательный осмотр ребенка на предмет наличия клещей, т. к. на территории лагеря проводится регулярная противоклещевая обработка, которая исключает появление опасных насекомых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кончании посещения, родители/доверенные лица должны лично передать ребенка вожатым отряда. Не допускается пребывание на территории детского лагеря посетителей, в том числе родителей и других родственников детей. Обращаем Ваше внимание, что это правило также распространяется на период заезда и выезда детей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истота – залог здоровья!»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чная гигиена ребят.  Вожатые младших отрядов следят за гигиеной малышей, а старшие ребята делают это самостоятельно. Степень аккуратности у подростков разная, но мы предполагаем, что навыки поддержания чистоты собственного тела, смены нижнего белья в этом возрасте должны быть сформированы. </w:t>
      </w:r>
      <w:r>
        <w:rPr>
          <w:rFonts w:cs="Times New Roman" w:ascii="Times New Roman" w:hAnsi="Times New Roman"/>
          <w:b/>
          <w:iCs/>
          <w:sz w:val="20"/>
          <w:szCs w:val="20"/>
        </w:rPr>
        <w:t>Важно!</w:t>
      </w:r>
      <w:r>
        <w:rPr>
          <w:rFonts w:cs="Times New Roman" w:ascii="Times New Roman" w:hAnsi="Times New Roman"/>
          <w:sz w:val="20"/>
          <w:szCs w:val="20"/>
        </w:rPr>
        <w:t xml:space="preserve"> Мы просим Вас сотрудничать с нами и напоминать своим детям следить за собственной чистотой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ирка вещей. Дети сами стирают в свободное время свои вещи: носки, нижнее бельё, футболки. Для этого на территории лагеря есть помещение для стирки и сушки белья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Ложка дегтя…» </w:t>
      </w: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</w:rPr>
        <w:t>Причины отчисления ребенка из ДОЛ: 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5"/>
          <w:sz w:val="20"/>
          <w:szCs w:val="20"/>
        </w:rPr>
        <w:t>Грубое нарушение мер собственной безопасности, включая самовольный уход с территории лагеря, самостоятельное купание без руководителя и т.п. Грубое нарушение правил внутреннего распорядка и правил пожарной безопасности. Грубое нарушение законов и нравственных норм пребывания. 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Cs/>
          <w:iCs/>
          <w:spacing w:val="5"/>
          <w:sz w:val="20"/>
          <w:szCs w:val="20"/>
        </w:rPr>
      </w:pPr>
      <w:r>
        <w:rPr>
          <w:rFonts w:cs="Times New Roman" w:ascii="Times New Roman" w:hAnsi="Times New Roman"/>
          <w:bCs/>
          <w:iCs/>
          <w:spacing w:val="5"/>
          <w:sz w:val="20"/>
          <w:szCs w:val="20"/>
        </w:rPr>
        <w:t>Вымогательства, угрозы, кражи. 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Cs/>
          <w:iCs/>
          <w:spacing w:val="5"/>
          <w:sz w:val="20"/>
          <w:szCs w:val="20"/>
        </w:rPr>
      </w:pPr>
      <w:r>
        <w:rPr>
          <w:rFonts w:cs="Times New Roman" w:ascii="Times New Roman" w:hAnsi="Times New Roman"/>
          <w:bCs/>
          <w:iCs/>
          <w:spacing w:val="5"/>
          <w:sz w:val="20"/>
          <w:szCs w:val="20"/>
        </w:rPr>
        <w:t>Нанесение морального или физического вреда другим детям. 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Cs/>
          <w:iCs/>
          <w:spacing w:val="5"/>
          <w:sz w:val="20"/>
          <w:szCs w:val="20"/>
        </w:rPr>
      </w:pPr>
      <w:r>
        <w:rPr>
          <w:rFonts w:cs="Times New Roman" w:ascii="Times New Roman" w:hAnsi="Times New Roman"/>
          <w:bCs/>
          <w:iCs/>
          <w:spacing w:val="5"/>
          <w:sz w:val="20"/>
          <w:szCs w:val="20"/>
        </w:rPr>
        <w:t>Употребление спиртных напитков и курение. 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5"/>
          <w:sz w:val="20"/>
          <w:szCs w:val="20"/>
        </w:rPr>
        <w:t>Употребление наркотических или сильнодействующих токсических веществ. Нанесение значительного материального ущерба комнатам, территории лагеря или другим объектам, в т.ч. ребятам по отряду. 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ажно!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 Доставка ребёнка из </w:t>
      </w:r>
      <w:r>
        <w:rPr>
          <w:rFonts w:cs="Times New Roman" w:ascii="Times New Roman" w:hAnsi="Times New Roman"/>
          <w:sz w:val="20"/>
          <w:szCs w:val="20"/>
        </w:rPr>
        <w:t xml:space="preserve">ДОЛ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роисходит за счёт родителей и без какой-либо компенсации за сокращение срока пребывания в лагере. 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В случае умышленного нанесения ребенком ущерба имуществу лагеря, родители или организация, направившая его в лагерь, несут материальную ответственность в размере причиненного ущерба, на основании составленного 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оди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им Вас отнестись к правилам, принятым в нашем лагере, с пониманием. Будьте уверены, что в Детском оздоровительном лагере «PANDA CAMP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аш ребёнок научится общаться, обретёт новых друзей и море положительных эмоций!</w:t>
      </w:r>
    </w:p>
    <w:p>
      <w:pPr>
        <w:pStyle w:val="11"/>
        <w:tabs>
          <w:tab w:val="clear" w:pos="708"/>
          <w:tab w:val="center" w:pos="5670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11"/>
        <w:tabs>
          <w:tab w:val="clear" w:pos="708"/>
          <w:tab w:val="center" w:pos="5670" w:leader="none"/>
        </w:tabs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11"/>
        <w:tabs>
          <w:tab w:val="clear" w:pos="708"/>
          <w:tab w:val="center" w:pos="5670" w:leader="none"/>
        </w:tabs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11"/>
        <w:tabs>
          <w:tab w:val="clear" w:pos="708"/>
          <w:tab w:val="center" w:pos="5670" w:leader="none"/>
        </w:tabs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1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098"/>
      </w:tblGrid>
      <w:tr>
        <w:trPr/>
        <w:tc>
          <w:tcPr>
            <w:tcW w:w="6204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 памяткой для родителей ознакомился (ась), все вышеуказанное мне понятно:</w:t>
            </w:r>
          </w:p>
          <w:p>
            <w:pPr>
              <w:pStyle w:val="11"/>
              <w:tabs>
                <w:tab w:val="clear" w:pos="708"/>
                <w:tab w:val="center" w:pos="56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BDBDB" w:val="clear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shd w:fill="DBDBDB" w:val="clear"/>
              </w:rPr>
              <w:t>___________________________</w:t>
            </w:r>
          </w:p>
          <w:p>
            <w:pPr>
              <w:pStyle w:val="11"/>
              <w:tabs>
                <w:tab w:val="clear" w:pos="708"/>
                <w:tab w:val="center" w:pos="851" w:leader="none"/>
                <w:tab w:val="center" w:pos="3119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подпись) </w:t>
              <w:tab/>
              <w:t>(ФИО)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DBDBDB" w:val="clear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shd w:fill="DBDBDB" w:val="clear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shd w:fill="DBDBDB" w:val="clear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br w:type="page"/>
      </w:r>
      <w:bookmarkStart w:id="3" w:name="Приложение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№ 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</w:p>
    <w:p>
      <w:pPr>
        <w:pStyle w:val="Normal"/>
        <w:spacing w:before="0" w:after="0"/>
        <w:jc w:val="right"/>
        <w:rPr/>
      </w:pPr>
      <w:bookmarkStart w:id="4" w:name="_Hlk15279257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 Агентскому договору № от «___» _____________ 20___ 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  <w:bookmarkStart w:id="5" w:name="_Hlk152792577"/>
      <w:bookmarkStart w:id="6" w:name="_Hlk152792577"/>
      <w:bookmarkEnd w:id="6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bookmarkStart w:id="7" w:name="Приложение7"/>
      <w:r>
        <w:rPr>
          <w:rFonts w:cs="Times New Roman" w:ascii="Times New Roman" w:hAnsi="Times New Roman"/>
          <w:b/>
          <w:sz w:val="16"/>
          <w:szCs w:val="16"/>
          <w:lang w:eastAsia="ru-RU"/>
        </w:rPr>
        <w:object w:dxaOrig="21033" w:dyaOrig="8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05pt;height:94.55pt" filled="f" o:ole="">
            <v:imagedata r:id="rId5" o:title=""/>
          </v:shape>
          <o:OLEObject Type="Embed" ProgID="" ShapeID="ole_rId4" DrawAspect="Content" ObjectID="_153690134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пребывания детей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Детском оздоровительном лагере «PANDA CAMP»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стоящие правила разработаны в соответствии с Конституцией Российской Федерации, Конвенцией о правах ребенка, Законом РФ «Об образовании», Федерального закона от 24.07.1998 № 124-ФЗ «Об основных гарантиях прав ребенка в Российской Федерации» (с изменениями от 16 октября 2019 года), Уставом, локальными актами о поведении детей и общепринятыми правилами, и нормами поведения в обществе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стоящие правила устанавливают нормы поведения детей и родителей (законных представителей) на территории Детского оздоровительного лагеря «PANDA CAMP» (далее ДОЛ «PANDA CAMP»), а также во время любых мероприятий, предусмотренных планом работы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анные правила призваны дать каждому отдыхающему в лагере ребенку гарантии безопасности, психологического комфорта, безусловного уважения к личности каждого человека (и ребенка, и взрослого)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ДОЛ «PANDA CAMP» запрещена пропаганда и проявление фашизма, национализма в любых формах, проявление насилия, любые формы оскорбления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авила являются обязательными для всех детей, отдыхающих в ДОЛ «PANDA CAMP» без исключения, а также для родителей (законных представителей) и иных посетителей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езд ребенка в лагерь считается согласием ребенка и его родителей на выполнение правил, установленных в ДОЛ «PANDA CAMP»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 прибытии в ДОЛ «PANDA CAMP» детей распределяют по отрядам с учетом возрастных особенностей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аждый ребенок (подросток) обязан пройти инструктажи по технике безопасности, расписаться в журнале инструктажа и соблюдать все установленные в ДОЛ «PANDA CAMP» правила, в том числе правила противопожарной безопасности, правила проведения купаний, экскурсий, автобусных поездок, походов и т.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равила поведения детей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аждый ребенок должен соблюдать режим дня ДОЛ «PANDA CAMP», общие санитарно-гигиенические нормы, личную гигиену (умываться, причесываться, принимать душ, одеваться по погоде и т.д.)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ебенок (подросток) обязан находиться вместе с отрядом и участвовать в жизни коллектива ДОЛ «PANDA CAMP». Вожатые отрядов обязаны знать, где находится каждый ребенок. Ребенок может не участвовать в каких-либо мероприятиях по объективным причинам (болезнь, запрет врача)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ыход за территорию ДОЛ «PANDA CAMP» категорически запрещен. Допускаются выходы отрядов с разрешения начальника лагеря для проведения мероприятий (походы, экскурсии) в сопровождении вожатого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аждый ребенок обязан бережно относиться к личному имуществу, имуществу других детей и имуществу лагеря. За сохранность личных вещей несет ответственность самостоятельно. Администрация ДОЛ «PANDA CAMP» не несет ответственности за их утерю или порчу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Запрещается привозить детям в лагерь:</w:t>
      </w:r>
    </w:p>
    <w:p>
      <w:pPr>
        <w:pStyle w:val="Style25"/>
        <w:numPr>
          <w:ilvl w:val="2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коропортящиеся продукты (молочные, рыбные, мясные, пиццу), консервы, пирожные и торты с кремом, немытые фрукты и овощи, соки в больших емкостях, газированные напитки, фаст-фуд;</w:t>
      </w:r>
    </w:p>
    <w:p>
      <w:pPr>
        <w:pStyle w:val="Style25"/>
        <w:numPr>
          <w:ilvl w:val="2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олюще-режущие предметы, петарды, лазерные указки, сигареты, в том числе электронные, спички, зажигалки, алкогольные и энергетические напитки, наркотические и токсические вещества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е рекомендуется привозить детям в лагерь:</w:t>
      </w:r>
    </w:p>
    <w:p>
      <w:pPr>
        <w:pStyle w:val="Style25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.6.1. ценные вещи: украшения из золота и драгоценных металлов, дорогостоящие модели мобильных телефонов, фотоаппаратов, видеокамер, ноутбуков и т.д. В случае утраты несданных в сейф или камеру хранения денежных средств и вещей администрация и воспитатели (вожатые) за них ответственности не несут;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аждый ребенок обязан соблюдать правила поведения в общественных местах (сквернословие, моральное и физическое оскорбление личности, разжигание национальной розни не допускается)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аждый ребенок (подросток) должен бережно относиться к окружающей природе (зеленым насаждениям на территории лагеря, соблюдать чистоту)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 территории ДОЛ «PANDA CAMP» детям и взрослым запрещается курить, употреблять алкогольные или наркотические вещества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случае ухудшения самочувствия, ребенок обязан сообщить вожатому и обратиться к врачу лагеря. Родитель извещается врачом в случае помещения ребенка в изолятор или обращения в стационарное медицинское учреждение.</w:t>
      </w:r>
    </w:p>
    <w:p>
      <w:pPr>
        <w:pStyle w:val="Style25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а ребенка в период пребывания в лагер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ебенок, находящийся в ДОЛ «PANDA CAMP», имеет право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 защиту прав и свобод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важение 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 охрану жизни, здоровья и собственного имущества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 получение квалифицированной медицинской помощи в случае заболевания или травмирования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 участие в культурно-развлекательных, оздоровительных программах организации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 рациональное питание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нимать посильное участие в мероприятиях лагеря, предусмотренных программой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являть инициативу в проведении культурно-развлекательных мероприятий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аспоряжаться свободным от мероприятий временем по собственному усмотрению, не нарушая правил внутреннего распорядка лагеря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давать ценные вещи и деньги в камеру хранения лагеря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бращение в администрацию лагеря за разъяснением возникающих проблем по вопросам быта, питания, медицинского обслуживания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случае необходимости связаться с родителями через администрацию лагеря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случае возникновения конфликтной ситуации дети и подростки имеют право на психолого-педагогическую помощь и поддержку, объективную оценку и принятия действенных мер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нности ребенка в период пребывания в ДОЛ «PANDA CAMP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ебенок в период пребывания в лагере обязан: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еукоснительно выполнять и соблюдать настоящие Правила поведения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важать традиции, устои и правила поведения, принятые в лагере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ыполнять требования правил детского общежития (в т.ч. уборка спального места, территории проживания и пр.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важительно относиться ко всем участникам и сотрудникам лагеря; в общении быть вежливым, не употреблять нецензурных выражений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нимать участие в мероприятиях лагеря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ыполнять санитарно-гигиенические требования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блюдать режим дня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ледить за своим внешним видом и одеждой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Бережно относиться к имуществу лагеря (в случае нанесения имущественного ущерба лагерю, материальный ущерб компенсируется родителями/законными представителями виновного лица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е совершать действия, наносящие вред своему здоровью</w:t>
        <w:tab/>
        <w:t>и здоровью окружающих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емедленно извещать вожатого или медицинского работника в случае любого недомогания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Бережно относиться к окружающей природе и животному миру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блюдать правила противопожарной безопасности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еньги, телефоны, золотые украшения, фото-, видеоаппаратуру и др. материальные ценности сдавать на хранение в администрацию, а медикаменты в медпункт. Лагерь не несет ответственность за материальные ценности, находящиеся у детей.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ку в период пребывания в ДОЛ «PANDA CAMP» категорически запрещ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рушать установленный распорядок дня и создавать ситуации, ведущие к подобным нарушениям других участников программ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носить, передавать или использовать оружие, спиртные и энергетические напитки, табачные изделия, сигареты, в том числе электронные, токсичные, наркотические веществ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Использовать любые предметы и вещества, которые могут привести к взрывам и возгораниям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менение физической силы для выяснения отношений, запугивания, вымогательств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амовольно покидать территорию лагеря (без соответствующего разрешения и без сопровождения взрослых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ходиться вне своей комнаты, шуметь после отбоя и в отведенное для отдыха врем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упаться в необорудованных местах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азжигать костры в отсутствие работников лагер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бирать и употреблять дикорастущие растени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опускать грубость и развязность в общении со сверстниками и работниками лагер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амовольно присваивать личные вещи других дете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е выполнять требования вожатых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воцировать конфликты между сверстниками и участвовать в них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скорблять, унижать, наносить ущерб здоровью товарищей, педагогов и сотрудников лагер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вергать риску свою жизнь и жизнь иных лиц, совершать действия, наносящие вред своему здоровью и здоровью окружающих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носить материальный ущерб имуществу лагеря.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исление ребенка из лагеря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случае грубого нарушения «Правил пребывания и поведения в лагере», администрация лагеря проводит внеочередное заседание психолого- медико-педагогический консилиум и уведомляет родителей и вправе приостановить действие путевки и прекратить дальнейшее пребывание ребенка в детском лагере. В этом случае остаточная стоимость путевки не возвращается. Расходы, связанные с отправлением ребенка домой, администрация лагеря не несет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случае нарушения ребенком правил поведения администрация лагеря имеет право применять дисциплинарные меры, адекватные его поведению, вплоть до исключения из лагеря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Администрация ДОЛ «PANDA CAMP» в присутствии ребенка извещает родителя (законного представителя) о системных нарушениях ребенком вышеуказанных правил и предупреждает об отчислении из лагеря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числение производится при наличии актов и других документов, подтверждающих вышеуказанные причины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Администрация ДОЛ «PANDA CAMP» имеет право отчислить ребёнка из лагеря по следующим причинам:</w:t>
      </w:r>
    </w:p>
    <w:p>
      <w:pPr>
        <w:pStyle w:val="Style25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рубое нарушение мер собственной безопасности, нарушение режима, самовольный уход с территории лагеря или из корпуса после отбоя, самовольное купание или неоднократное нарушение правил поведения на воде.</w:t>
      </w:r>
    </w:p>
    <w:p>
      <w:pPr>
        <w:pStyle w:val="Style25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рубое нарушение правил внутреннего распорядка, правил пожарной- и электробезопасности.</w:t>
      </w:r>
    </w:p>
    <w:p>
      <w:pPr>
        <w:pStyle w:val="Style25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вершение уголовных и/или административных правонарушений, в том числе воровство, вымогательство, угрозы, нанесение морального или физического ущерба со стороны ребенка по отношению к другим детям.</w:t>
      </w:r>
    </w:p>
    <w:p>
      <w:pPr>
        <w:pStyle w:val="Style25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аспространение и пропаганда курения, пьянства, наркотиков, а также развратное и некультурное поведение, сквернословие, грубость педагогам, нанесение любых телесных повреждений другим лицам, а также просмотр, демонстрация, хранение и использование фото- видеоматериалов порнографического содержания.</w:t>
      </w:r>
    </w:p>
    <w:p>
      <w:pPr>
        <w:pStyle w:val="Style25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несение значительного умышленного материального ущерба лагерю. Если ребенок нанес ущерб имуществу лагеря, то составляется акт и сообщается родителям. В течение 2-х рабочих дней со дня уведомления об этом родители обязаны компенсировать нанесенный ущерб в кассу лагеря.</w:t>
      </w:r>
    </w:p>
    <w:p>
      <w:pPr>
        <w:pStyle w:val="Style25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урение табака, употребление наркотических, психотропных веществ, алкогольных напитков, в том числе пива и иных запрещенных веществ.</w:t>
      </w:r>
    </w:p>
    <w:p>
      <w:pPr>
        <w:pStyle w:val="Style25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бнаружение у ребенка медицинских противопоказаний или хронических заболеваний, не указанных в анкете или медицинских справках, которые могут негативно отразиться на его здоровье во время пребывания в лагере.</w:t>
      </w:r>
    </w:p>
    <w:p>
      <w:pPr>
        <w:pStyle w:val="Style25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вершение действий, несущих угрозу жизни или здоровью людей (сотрудников лагеря, детей и др.)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случае принятия решения администрацией ДОЛ «PANDA CAMP» о досрочном отчислении ребенка за грубые нарушения требований и ненадлежащее поведение родитель обязан забрать ребенка из лагеря в течение 24 часов. Если родитель не в состоянии это сделать в течение суток, то ребенок передаётся сопровождающему группы, в составе которой он прибыл в лагерь, и организует его возвращение домой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омпенсация за недополученное обслуживание в вышеуказанных случаях не производится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стоящие Правила доводятся до сведения всех детей, помещаются в доступном для ознакомления мест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/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 вышеуказанное мне понятно.</w:t>
            </w:r>
          </w:p>
          <w:p>
            <w:pPr>
              <w:pStyle w:val="11"/>
              <w:tabs>
                <w:tab w:val="clear" w:pos="708"/>
                <w:tab w:val="left" w:pos="426" w:leader="none"/>
                <w:tab w:val="center" w:pos="567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BDBDB" w:val="clear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shd w:fill="DBDBDB" w:val="clear"/>
              </w:rPr>
              <w:t>___________________________</w:t>
            </w:r>
          </w:p>
          <w:p>
            <w:pPr>
              <w:pStyle w:val="11"/>
              <w:tabs>
                <w:tab w:val="clear" w:pos="708"/>
                <w:tab w:val="left" w:pos="426" w:leader="none"/>
                <w:tab w:val="center" w:pos="851" w:leader="none"/>
                <w:tab w:val="center" w:pos="3119" w:leader="none"/>
              </w:tabs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подпись) </w:t>
              <w:tab/>
              <w:t>(ФИО)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9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11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DBDBDB" w:val="clear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shd w:fill="DBDBDB" w:val="clear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shd w:fill="DBDBDB" w:val="clear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br w:type="page"/>
      </w:r>
      <w:bookmarkStart w:id="8" w:name="Приложение7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№ </w:t>
      </w:r>
      <w:bookmarkEnd w:id="8"/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</w:p>
    <w:p>
      <w:pPr>
        <w:pStyle w:val="Normal"/>
        <w:spacing w:before="0" w:after="0"/>
        <w:jc w:val="right"/>
        <w:rPr/>
      </w:pPr>
      <w:bookmarkStart w:id="9" w:name="_Hlk152792835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 Агентскому договору № от «___» _____________ 20___ 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  <w:bookmarkStart w:id="10" w:name="_Hlk152792835"/>
      <w:bookmarkStart w:id="11" w:name="_Hlk152792835"/>
      <w:bookmarkEnd w:id="11"/>
    </w:p>
    <w:p>
      <w:pPr>
        <w:pStyle w:val="1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ителю </w:t>
      </w:r>
    </w:p>
    <w:p>
      <w:pPr>
        <w:pStyle w:val="11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ского оздоровительного лагеря «PANDA CAMP»</w:t>
      </w:r>
    </w:p>
    <w:p>
      <w:pPr>
        <w:pStyle w:val="11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верину Петру Николаевичу</w:t>
      </w:r>
    </w:p>
    <w:p>
      <w:pPr>
        <w:pStyle w:val="11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shd w:fill="DBDBDB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DBDBDB" w:val="clear"/>
          <w:lang w:eastAsia="ru-RU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 А Я В Л Е Н И Е</w:t>
      </w:r>
    </w:p>
    <w:p>
      <w:pPr>
        <w:pStyle w:val="1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 досрочном убытии Ребенка из ДОЛ</w:t>
      </w:r>
    </w:p>
    <w:p>
      <w:pPr>
        <w:pStyle w:val="1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 расторжении Договора №______ об оказании услуг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Детском оздоровительном лагере «PANDA CAMP» от «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20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г.</w:t>
      </w:r>
    </w:p>
    <w:p>
      <w:pPr>
        <w:pStyle w:val="1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_____________________________________________________________________________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амилия Имя Отчество (при наличии) родителя (законного представителя) ребенка)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аспорт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№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та рождения «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г.</w:t>
      </w:r>
    </w:p>
    <w:p>
      <w:pPr>
        <w:pStyle w:val="11"/>
        <w:tabs>
          <w:tab w:val="clear" w:pos="708"/>
          <w:tab w:val="center" w:pos="1134" w:leader="none"/>
          <w:tab w:val="center" w:pos="2694" w:leader="none"/>
          <w:tab w:val="center" w:pos="76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серия) </w:t>
        <w:tab/>
        <w:t xml:space="preserve">(номер)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ем выдан: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tabs>
          <w:tab w:val="clear" w:pos="708"/>
          <w:tab w:val="center" w:pos="56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орган, который выдал паспорт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1"/>
        <w:tabs>
          <w:tab w:val="clear" w:pos="708"/>
          <w:tab w:val="center" w:pos="1276" w:leader="none"/>
          <w:tab w:val="center" w:pos="297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: </w:t>
      </w: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да, код подразделения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tabs>
          <w:tab w:val="clear" w:pos="708"/>
          <w:tab w:val="center" w:pos="56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ab/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места регистрации: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shd w:fill="DBDBDB" w:val="clear"/>
        </w:rPr>
      </w:pPr>
      <w:r>
        <w:rPr>
          <w:rFonts w:cs="Times New Roman" w:ascii="Times New Roman" w:hAnsi="Times New Roman"/>
          <w:sz w:val="20"/>
          <w:szCs w:val="20"/>
          <w:shd w:fill="DBDBDB" w:val="clear"/>
        </w:rPr>
      </w:r>
    </w:p>
    <w:p>
      <w:pPr>
        <w:pStyle w:val="11"/>
        <w:tabs>
          <w:tab w:val="clear" w:pos="708"/>
          <w:tab w:val="center" w:pos="3544" w:leader="none"/>
          <w:tab w:val="center" w:pos="864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бираю своего ребенка: </w:t>
      </w:r>
    </w:p>
    <w:p>
      <w:pPr>
        <w:pStyle w:val="11"/>
        <w:tabs>
          <w:tab w:val="clear" w:pos="708"/>
          <w:tab w:val="center" w:pos="3544" w:leader="none"/>
          <w:tab w:val="center" w:pos="8647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«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г.</w:t>
      </w:r>
      <w:r>
        <w:rPr>
          <w:rFonts w:cs="Times New Roman" w:ascii="Times New Roman" w:hAnsi="Times New Roman"/>
          <w:i/>
          <w:iCs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Фамилия Имя Отчество (при наличии) ребенка)</w:t>
        <w:tab/>
        <w:t>(Дата рождения ребенка)</w:t>
      </w:r>
    </w:p>
    <w:p>
      <w:pPr>
        <w:pStyle w:val="11"/>
        <w:spacing w:lineRule="auto" w:line="36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 причине: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___________________________________________________________________________</w:t>
      </w:r>
    </w:p>
    <w:p>
      <w:pPr>
        <w:pStyle w:val="11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shd w:fill="DBDBDB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11"/>
        <w:spacing w:lineRule="auto" w:line="36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DBDBDB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___________________________________________________________________________</w:t>
      </w:r>
    </w:p>
    <w:p>
      <w:pPr>
        <w:pStyle w:val="11"/>
        <w:ind w:firstLine="709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В связи с чем прошу Вас досрочно расторгнуть Договор №______ об оказании услуг в ДОЛ «PANDA CAMP» от </w:t>
      </w:r>
      <w:bookmarkStart w:id="12" w:name="_Hlk107258072"/>
      <w:r>
        <w:rPr>
          <w:rFonts w:cs="Times New Roman" w:ascii="Times New Roman" w:hAnsi="Times New Roman"/>
          <w:bCs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20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г.</w:t>
      </w:r>
      <w:bookmarkEnd w:id="12"/>
    </w:p>
    <w:p>
      <w:pPr>
        <w:pStyle w:val="11"/>
        <w:ind w:firstLine="709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етензий к Детскому оздоровительному лагерю «PANDA CAMP» не имею.</w:t>
      </w:r>
    </w:p>
    <w:p>
      <w:pPr>
        <w:pStyle w:val="11"/>
        <w:ind w:firstLine="709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Я понимаю и признаю, что в случае убытия моего Ребенка, а также досрочном расторжении Договора по моей инициативе, ответственность за жизнь и здоровье моего Ребенка я беру на себя с момента, когда Ребенок покинет территорию ДОЛ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се транспортные расходы в связи с убытием моего ребенка обеспечиваются за мой счет. Денежные средства за оставшийся период отдыха моего Ребенка ДОЛ имеет право не возвращать.</w:t>
      </w:r>
    </w:p>
    <w:p>
      <w:pPr>
        <w:pStyle w:val="1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1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1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се вышеуказанное мне понятно.</w:t>
      </w:r>
    </w:p>
    <w:p>
      <w:pPr>
        <w:pStyle w:val="11"/>
        <w:tabs>
          <w:tab w:val="clear" w:pos="708"/>
          <w:tab w:val="center" w:pos="5670" w:leader="none"/>
        </w:tabs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</w:t>
      </w:r>
    </w:p>
    <w:p>
      <w:pPr>
        <w:pStyle w:val="11"/>
        <w:tabs>
          <w:tab w:val="clear" w:pos="708"/>
          <w:tab w:val="center" w:pos="851" w:leader="none"/>
          <w:tab w:val="center" w:pos="3119" w:leader="none"/>
        </w:tabs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подпись) </w:t>
        <w:tab/>
        <w:t>(ФИО)</w:t>
      </w:r>
    </w:p>
    <w:p>
      <w:pPr>
        <w:pStyle w:val="11"/>
        <w:ind w:firstLine="709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0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</w:t>
      </w:r>
      <w:r>
        <w:rPr>
          <w:rFonts w:cs="Times New Roman" w:ascii="Times New Roman" w:hAnsi="Times New Roman"/>
          <w:sz w:val="20"/>
          <w:szCs w:val="20"/>
          <w:lang w:eastAsia="ru-RU"/>
        </w:rPr>
        <w:t>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3" w:name="Приложение8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№ </w:t>
      </w:r>
      <w:bookmarkEnd w:id="13"/>
      <w:r>
        <w:rPr>
          <w:rFonts w:cs="Times New Roman" w:ascii="Times New Roman" w:hAnsi="Times New Roman"/>
          <w:b/>
          <w:sz w:val="24"/>
          <w:szCs w:val="24"/>
          <w:lang w:eastAsia="ru-RU"/>
        </w:rPr>
        <w:t>7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 Агентскому договору № от «___» _____________ 20___ 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хранение товарно-материальных цен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Фамилия Имя Отчество родителя (законного представителя) ребенка)</w:t>
      </w:r>
    </w:p>
    <w:p>
      <w:pPr>
        <w:pStyle w:val="11"/>
        <w:tabs>
          <w:tab w:val="clear" w:pos="708"/>
          <w:tab w:val="center" w:pos="4253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аю свое согласие на хранение товарно-материальных ценностей своего ребенка: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в камере хранения</w:t>
      </w:r>
      <w:r>
        <w:rPr>
          <w:rFonts w:cs="Times New Roman" w:ascii="Times New Roman" w:hAnsi="Times New Roman"/>
          <w:i/>
          <w:iCs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Фамилия Имя Отчество (при наличии) ребенк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етского оздоровительного лагеря «PANDA CAMP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казанные ниже товарно-материальные ценности сдаются на хранение в момент прибытия ребенка в ДОЛ и хранятся там до момента убытия ребенка из ДОЛ, за исключением тех товарно-материальных ценностей, которые могут быть выданы ребенку в момент его нахождения в ДО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Хранение производится бесплатно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ОЛ принимает указанные ниже товарно-материальные ценности и обеспечивает сохранность принятого на хранение имущества ребенк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Я понимаю, что в случае отказа моего ребенка после прибытия в ДОЛ сдать указанные ниже ценности, ДОЛ ответственности за сохранность ценных вещей ребенка не несе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 ценными вещами подразумеваются:</w:t>
      </w:r>
    </w:p>
    <w:p>
      <w:pPr>
        <w:pStyle w:val="Style25"/>
        <w:numPr>
          <w:ilvl w:val="0"/>
          <w:numId w:val="12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Мобильные телефоны;</w:t>
      </w:r>
    </w:p>
    <w:p>
      <w:pPr>
        <w:pStyle w:val="Style25"/>
        <w:numPr>
          <w:ilvl w:val="0"/>
          <w:numId w:val="12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енежные средства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shd w:fill="DBDBDB" w:val="clear"/>
        </w:rPr>
        <w:t>___________________________</w:t>
      </w:r>
    </w:p>
    <w:p>
      <w:pPr>
        <w:pStyle w:val="11"/>
        <w:tabs>
          <w:tab w:val="clear" w:pos="708"/>
          <w:tab w:val="center" w:pos="851" w:leader="none"/>
          <w:tab w:val="center" w:pos="3119" w:leader="none"/>
        </w:tabs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подпись) </w:t>
        <w:tab/>
        <w:t>(ФИО)</w:t>
      </w:r>
    </w:p>
    <w:p>
      <w:pPr>
        <w:sectPr>
          <w:footerReference w:type="default" r:id="rId6"/>
          <w:type w:val="nextPage"/>
          <w:pgSz w:w="11906" w:h="16838"/>
          <w:pgMar w:left="1134" w:right="566" w:gutter="0" w:header="0" w:top="568" w:footer="708" w:bottom="993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center" w:pos="5670" w:leader="none"/>
        </w:tabs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shd w:fill="DBDBDB" w:val="clear"/>
          <w:lang w:eastAsia="ru-RU"/>
        </w:rPr>
        <w:t>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284"/>
      <w:jc w:val="center"/>
    </w:pPr>
    <w:rPr>
      <w:rFonts w:ascii="Times New Roman" w:hAnsi="Times New Roman" w:eastAsia="ヒラギノ角ゴ Pro W3;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0:00Z</dcterms:created>
  <dc:creator>User</dc:creator>
  <dc:description/>
  <cp:keywords/>
  <dc:language>en-US</dc:language>
  <cp:lastModifiedBy>Людмила Горкунова</cp:lastModifiedBy>
  <cp:lastPrinted>2023-12-19T16:42:00Z</cp:lastPrinted>
  <dcterms:modified xsi:type="dcterms:W3CDTF">2024-04-23T10:23:00Z</dcterms:modified>
  <cp:revision>4</cp:revision>
  <dc:subject/>
  <dc:title/>
</cp:coreProperties>
</file>